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SlimbachItcTCE-Bold;MS Mincho" w:cs="Arial" w:ascii="Arial" w:hAnsi="Arial"/>
          <w:b/>
          <w:bCs/>
          <w:sz w:val="24"/>
          <w:szCs w:val="24"/>
        </w:rPr>
        <w:t>P R O T O K Ó Ł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SlimbachItcTCE-Bold;MS Mincho" w:cs="Arial" w:ascii="Arial" w:hAnsi="Arial"/>
          <w:b/>
          <w:bCs/>
          <w:sz w:val="24"/>
          <w:szCs w:val="24"/>
        </w:rPr>
        <w:t xml:space="preserve">z Zebrania Wiejskiego Sołectwa </w:t>
      </w:r>
      <w:r>
        <w:rPr>
          <w:rFonts w:eastAsia="SlimbachItcTCE-Bold;MS Mincho" w:cs="Arial" w:ascii="Arial" w:hAnsi="Arial"/>
          <w:sz w:val="24"/>
          <w:szCs w:val="24"/>
        </w:rPr>
        <w:t>…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przeprowadzonego w dniu …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1. Zebranie rozpoczęło się o godz. …................ i trwało do godz. …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2. W zebraniu uczestniczyli mieszkańcy sołectwa, wg listy obecności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- …........ osób oraz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…</w:t>
      </w: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…</w:t>
      </w: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…</w:t>
      </w: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3. Na przewodniczącego zebrania wybrano: …...................................................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na protokolanta wybrano: …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4. Przewodniczący zebrania stwierdził, iż zebranie wiejskie jest prawomocne do podejmowania uchwał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5. Porządek zebr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1. Powitanie uczestników zebrani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2. Wybór prowadzącego zebrania i protokolanta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3. Stwierdzenie ważności zebrani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4. Przedstawienie planu zebrania i jego zatwierdzenie przez mieszkańców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5. Omówienie propozycji zgłoszonych do realizacji ze środków funduszu sołeckiego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6. Zapoznanie uczestników z projektem uchwały i wnioskiem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7. Dyskusj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8. Przyjęcie uchwały o akceptacji wniosku do funduszu sołeckieg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9. Wolne wnioski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10. Zamknięcie obrad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 xml:space="preserve">Porządek obrad został zatwierdzony ilością głosów: </w:t>
      </w:r>
      <w:r>
        <w:rPr>
          <w:rFonts w:eastAsia="SlimbachItcTCE-Bold;MS Mincho" w:cs="Arial" w:ascii="Arial" w:hAnsi="Arial"/>
          <w:b/>
          <w:bCs/>
          <w:sz w:val="24"/>
          <w:szCs w:val="24"/>
        </w:rPr>
        <w:t xml:space="preserve">„za” </w:t>
      </w:r>
      <w:r>
        <w:rPr>
          <w:rFonts w:eastAsia="SlimbachItcTCE-Bold;MS Mincho" w:cs="Arial" w:ascii="Arial" w:hAnsi="Arial"/>
          <w:sz w:val="24"/>
          <w:szCs w:val="24"/>
        </w:rPr>
        <w:t xml:space="preserve">…............, </w:t>
      </w:r>
      <w:r>
        <w:rPr>
          <w:rFonts w:eastAsia="SlimbachItcTCE-Bold;MS Mincho" w:cs="Arial" w:ascii="Arial" w:hAnsi="Arial"/>
          <w:b/>
          <w:bCs/>
          <w:sz w:val="24"/>
          <w:szCs w:val="24"/>
        </w:rPr>
        <w:t>„przeciw”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…</w:t>
      </w:r>
      <w:r>
        <w:rPr>
          <w:rFonts w:eastAsia="SlimbachItcTCE-Bold;MS Mincho" w:cs="Arial" w:ascii="Arial" w:hAnsi="Arial"/>
          <w:sz w:val="24"/>
          <w:szCs w:val="24"/>
        </w:rPr>
        <w:t xml:space="preserve">............, </w:t>
      </w:r>
      <w:r>
        <w:rPr>
          <w:rFonts w:eastAsia="SlimbachItcTCE-Bold;MS Mincho" w:cs="Arial" w:ascii="Arial" w:hAnsi="Arial"/>
          <w:b/>
          <w:bCs/>
          <w:sz w:val="24"/>
          <w:szCs w:val="24"/>
        </w:rPr>
        <w:t xml:space="preserve">„wstrzymujących się” </w:t>
      </w:r>
      <w:r>
        <w:rPr>
          <w:rFonts w:eastAsia="SlimbachItcTCE-Bold;MS Mincho" w:cs="Arial" w:ascii="Arial" w:hAnsi="Arial"/>
          <w:sz w:val="24"/>
          <w:szCs w:val="24"/>
        </w:rPr>
        <w:t>….............. 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5. Streszczenie przebiegu obrad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................................................…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..................…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.......................................…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............................................................…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.........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..............................…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...................................................…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6. Wyniki głosowania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limbachItcTCE-Bold;MS Mincho" w:cs="Arial" w:ascii="Arial" w:hAnsi="Arial"/>
          <w:sz w:val="24"/>
          <w:szCs w:val="24"/>
        </w:rPr>
        <w:t xml:space="preserve">Za przyjęciem uchwały w sprawie przyjęcia do realizacji zadań z funduszu sołeckiego przyznanego w kwocie … zł, </w:t>
      </w:r>
      <w:r>
        <w:rPr>
          <w:rFonts w:eastAsia="SlimbachItcTCE-Bold;MS Mincho" w:cs="SlimbachItcTCE-Bold;MS Mincho" w:ascii="SlimbachItcTCE-Bold;MS Mincho" w:hAnsi="SlimbachItcTCE-Bold;MS Mincho"/>
          <w:sz w:val="24"/>
          <w:szCs w:val="24"/>
        </w:rPr>
        <w:t>„</w:t>
      </w:r>
      <w:r>
        <w:rPr>
          <w:rFonts w:eastAsia="SlimbachItcTCE-Bold;MS Mincho" w:cs="Arial" w:ascii="Arial" w:hAnsi="Arial"/>
          <w:sz w:val="24"/>
          <w:szCs w:val="24"/>
        </w:rPr>
        <w:t>za</w:t>
      </w:r>
      <w:r>
        <w:rPr>
          <w:rFonts w:eastAsia="SlimbachItcTCE-Bold;MS Mincho" w:cs="SlimbachItcTCE-Bold;MS Mincho" w:ascii="SlimbachItcTCE-Bold;MS Mincho" w:hAnsi="SlimbachItcTCE-Bold;MS Mincho"/>
          <w:sz w:val="24"/>
          <w:szCs w:val="24"/>
        </w:rPr>
        <w:t>”</w:t>
      </w:r>
      <w:r>
        <w:rPr>
          <w:rFonts w:eastAsia="SlimbachItcTCE-Bold;MS Mincho" w:cs="Arial" w:ascii="Arial" w:hAnsi="Arial"/>
          <w:sz w:val="24"/>
          <w:szCs w:val="24"/>
        </w:rPr>
        <w:t xml:space="preserve"> było ….............. uczestników zebrania, </w:t>
      </w:r>
      <w:r>
        <w:rPr>
          <w:rFonts w:eastAsia="SlimbachItcTCE-Bold;MS Mincho" w:cs="SlimbachItcTCE-Bold;MS Mincho" w:ascii="SlimbachItcTCE-Bold;MS Mincho" w:hAnsi="SlimbachItcTCE-Bold;MS Mincho"/>
          <w:sz w:val="24"/>
          <w:szCs w:val="24"/>
        </w:rPr>
        <w:t>„</w:t>
      </w:r>
      <w:r>
        <w:rPr>
          <w:rFonts w:eastAsia="SlimbachItcTCE-Bold;MS Mincho" w:cs="Arial" w:ascii="Arial" w:hAnsi="Arial"/>
          <w:sz w:val="24"/>
          <w:szCs w:val="24"/>
        </w:rPr>
        <w:t>przeciw</w:t>
      </w:r>
      <w:r>
        <w:rPr>
          <w:rFonts w:eastAsia="SlimbachItcTCE-Bold;MS Mincho" w:cs="SlimbachItcTCE-Bold;MS Mincho" w:ascii="SlimbachItcTCE-Bold;MS Mincho" w:hAnsi="SlimbachItcTCE-Bold;MS Mincho"/>
          <w:sz w:val="24"/>
          <w:szCs w:val="24"/>
        </w:rPr>
        <w:t>”</w:t>
      </w:r>
      <w:r>
        <w:rPr>
          <w:rFonts w:eastAsia="SlimbachItcTCE-Bold;MS Mincho" w:cs="Arial" w:ascii="Arial" w:hAnsi="Arial"/>
          <w:sz w:val="24"/>
          <w:szCs w:val="24"/>
        </w:rPr>
        <w:t xml:space="preserve">….............., </w:t>
      </w:r>
      <w:r>
        <w:rPr>
          <w:rFonts w:eastAsia="SlimbachItcTCE-Bold;MS Mincho" w:cs="SlimbachItcTCE-Bold;MS Mincho" w:ascii="SlimbachItcTCE-Bold;MS Mincho" w:hAnsi="SlimbachItcTCE-Bold;MS Mincho"/>
          <w:sz w:val="24"/>
          <w:szCs w:val="24"/>
        </w:rPr>
        <w:t>„</w:t>
      </w:r>
      <w:r>
        <w:rPr>
          <w:rFonts w:eastAsia="SlimbachItcTCE-Bold;MS Mincho" w:cs="Arial" w:ascii="Arial" w:hAnsi="Arial"/>
          <w:sz w:val="24"/>
          <w:szCs w:val="24"/>
        </w:rPr>
        <w:t>wstrzyma</w:t>
      </w:r>
      <w:r>
        <w:rPr>
          <w:rFonts w:eastAsia="SlimbachItcTCE-Bold;MS Mincho" w:cs="Arial" w:ascii="Arial" w:hAnsi="Arial"/>
          <w:sz w:val="24"/>
          <w:szCs w:val="24"/>
        </w:rPr>
        <w:t>ł</w:t>
      </w:r>
      <w:r>
        <w:rPr>
          <w:rFonts w:eastAsia="SlimbachItcTCE-Bold;MS Mincho" w:cs="Arial" w:ascii="Arial" w:hAnsi="Arial"/>
          <w:sz w:val="24"/>
          <w:szCs w:val="24"/>
        </w:rPr>
        <w:t>o si</w:t>
      </w:r>
      <w:r>
        <w:rPr>
          <w:rFonts w:eastAsia="SlimbachItcTCE-Bold;MS Mincho" w:cs="Arial" w:ascii="Arial" w:hAnsi="Arial"/>
          <w:sz w:val="24"/>
          <w:szCs w:val="24"/>
        </w:rPr>
        <w:t>ę</w:t>
      </w:r>
      <w:r>
        <w:rPr>
          <w:rFonts w:eastAsia="SlimbachItcTCE-Bold;MS Mincho" w:cs="SlimbachItcTCE-Bold;MS Mincho" w:ascii="SlimbachItcTCE-Bold;MS Mincho" w:hAnsi="SlimbachItcTCE-Bold;MS Mincho"/>
          <w:sz w:val="24"/>
          <w:szCs w:val="24"/>
        </w:rPr>
        <w:t>”</w:t>
      </w:r>
      <w:r>
        <w:rPr>
          <w:rFonts w:eastAsia="SlimbachItcTCE-Bold;MS Mincho" w:cs="Arial" w:ascii="Arial" w:hAnsi="Arial"/>
          <w:sz w:val="24"/>
          <w:szCs w:val="24"/>
        </w:rPr>
        <w:t xml:space="preserve"> od głosu …..............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Uchwała została przyjęta / nie przyjęt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  <w:t>7. Treść podjętych uchwał – uchwały w załączeniu (….......egz.)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SlimbachItcTCE-Book" w:hAnsi="SlimbachItcTCE-Book" w:cs="SlimbachItcTCE-Book"/>
                <w:sz w:val="20"/>
                <w:szCs w:val="20"/>
              </w:rPr>
            </w:pPr>
            <w:r>
              <w:rPr>
                <w:rFonts w:cs="SlimbachItcTCE-Book" w:ascii="SlimbachItcTCE-Book" w:hAnsi="SlimbachItcTCE-Book"/>
                <w:sz w:val="20"/>
                <w:szCs w:val="20"/>
              </w:rPr>
              <w:t>Protokołował/a: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SlimbachItcTCE-Book" w:hAnsi="SlimbachItcTCE-Book" w:cs="SlimbachItcTCE-Book"/>
                <w:sz w:val="20"/>
                <w:szCs w:val="20"/>
              </w:rPr>
            </w:pPr>
            <w:r>
              <w:rPr>
                <w:rFonts w:cs="SlimbachItcTCE-Book" w:ascii="SlimbachItcTCE-Book" w:hAnsi="SlimbachItcTCE-Boo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SlimbachItcTCE-Book" w:hAnsi="SlimbachItcTCE-Book" w:cs="SlimbachItcTCE-Book"/>
                <w:sz w:val="20"/>
                <w:szCs w:val="20"/>
              </w:rPr>
            </w:pPr>
            <w:r>
              <w:rPr>
                <w:rFonts w:cs="SlimbachItcTCE-Book" w:ascii="SlimbachItcTCE-Book" w:hAnsi="SlimbachItcTCE-Boo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SlimbachItcTCE-Bold;MS Mincho" w:cs="Arial"/>
                <w:sz w:val="24"/>
                <w:szCs w:val="24"/>
              </w:rPr>
            </w:pPr>
            <w:r>
              <w:rPr>
                <w:rFonts w:cs="SlimbachItcTCE-Book" w:ascii="SlimbachItcTCE-Book" w:hAnsi="SlimbachItcTCE-Book"/>
                <w:sz w:val="20"/>
                <w:szCs w:val="20"/>
              </w:rPr>
              <w:t>-----------------------------------------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SlimbachItcTCE-Book" w:hAnsi="SlimbachItcTCE-Book" w:cs="SlimbachItcTCE-Book"/>
                <w:sz w:val="20"/>
                <w:szCs w:val="20"/>
              </w:rPr>
            </w:pPr>
            <w:r>
              <w:rPr>
                <w:rFonts w:cs="SlimbachItcTCE-Book" w:ascii="SlimbachItcTCE-Book" w:hAnsi="SlimbachItcTCE-Book"/>
                <w:sz w:val="20"/>
                <w:szCs w:val="20"/>
              </w:rPr>
              <w:t>Przewodniczący Zebrania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SlimbachItcTCE-Book" w:hAnsi="SlimbachItcTCE-Book" w:cs="SlimbachItcTCE-Book"/>
                <w:sz w:val="20"/>
                <w:szCs w:val="20"/>
              </w:rPr>
            </w:pPr>
            <w:r>
              <w:rPr>
                <w:rFonts w:cs="SlimbachItcTCE-Book" w:ascii="SlimbachItcTCE-Book" w:hAnsi="SlimbachItcTCE-Boo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SlimbachItcTCE-Book" w:hAnsi="SlimbachItcTCE-Book" w:cs="SlimbachItcTCE-Book"/>
                <w:sz w:val="20"/>
                <w:szCs w:val="20"/>
              </w:rPr>
            </w:pPr>
            <w:r>
              <w:rPr>
                <w:rFonts w:cs="SlimbachItcTCE-Book" w:ascii="SlimbachItcTCE-Book" w:hAnsi="SlimbachItcTCE-Book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Arial" w:hAnsi="Arial" w:eastAsia="SlimbachItcTCE-Bold;MS Mincho" w:cs="Arial"/>
                <w:sz w:val="24"/>
                <w:szCs w:val="24"/>
              </w:rPr>
            </w:pPr>
            <w:r>
              <w:rPr>
                <w:rFonts w:eastAsia="SlimbachItcTCE-Bold;MS Mincho" w:cs="Arial" w:ascii="Arial" w:hAnsi="Arial"/>
                <w:sz w:val="24"/>
                <w:szCs w:val="24"/>
              </w:rPr>
              <w:t>--------------------------------------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SlimbachItcTCE-Bold;MS Mincho" w:cs="Arial"/>
          <w:sz w:val="24"/>
          <w:szCs w:val="24"/>
        </w:rPr>
      </w:pPr>
      <w:r>
        <w:rPr>
          <w:rFonts w:eastAsia="SlimbachItcTCE-Bold;MS Mincho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imbachItcTCE-Bold">
    <w:altName w:val="MS Mincho"/>
    <w:charset w:val="80"/>
    <w:family w:val="auto"/>
    <w:pitch w:val="default"/>
  </w:font>
  <w:font w:name="SlimbachItcTCE-Book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6:00Z</dcterms:created>
  <dc:creator/>
  <dc:description/>
  <dc:language>en-US</dc:language>
  <cp:lastModifiedBy>szrajbrowskim</cp:lastModifiedBy>
  <dcterms:modified xsi:type="dcterms:W3CDTF">2013-07-17T08:33:00Z</dcterms:modified>
  <cp:revision>1</cp:revision>
  <dc:subject/>
  <dc:title/>
</cp:coreProperties>
</file>