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., 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Miejscowość                                 Dat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irma, oznaczenie siedziby i adre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lbo imię, nazwisko i adres przedsiębiorcy</w:t>
      </w:r>
    </w:p>
    <w:p>
      <w:pPr>
        <w:pStyle w:val="Heading2"/>
        <w:spacing w:before="0" w:after="0"/>
        <w:ind w:left="3545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urmistrz Miasta i Gminy Swarzędz</w:t>
      </w:r>
    </w:p>
    <w:p>
      <w:pPr>
        <w:pStyle w:val="Normal"/>
        <w:ind w:left="3545" w:firstLine="709"/>
        <w:rPr/>
      </w:pPr>
      <w:r>
        <w:rPr/>
        <w:t>ul. Rynek 1</w:t>
      </w:r>
    </w:p>
    <w:p>
      <w:pPr>
        <w:pStyle w:val="Normal"/>
        <w:ind w:left="3545" w:firstLine="709"/>
        <w:rPr/>
      </w:pPr>
      <w:r>
        <w:rPr/>
        <w:t>62-020 Swarzędz</w:t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NIOSEK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 wpis do Rejestru Działalności Regulowanej w zakresie odbierania odpadów komunalnych od właścicieli nieruchomości</w:t>
      </w:r>
    </w:p>
    <w:p>
      <w:pPr>
        <w:pStyle w:val="NormalnyWeb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9c ust. 1 ustawy z dnia 13 września 1996 r. o utrzymaniu czystości i porządku w gminach </w:t>
        <w:br/>
        <w:t xml:space="preserve">(t.j. Dz. U. z 2022 r. poz. 2519 z późn. zm.) zwracam się z wnioskiem o wpis do Rejestru Działalności Regulowanej w zakresie odbierania odpadów komunalnych od właścicieli nieruchomości z terenu Miasta </w:t>
        <w:br/>
        <w:t>i Gminy Swarzędz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280"/>
        <w:ind w:left="567" w:hanging="567"/>
        <w:contextualSpacing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znaczenie przedsiębiorcy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shd w:fill="FFFFFF" w:val="clear"/>
        <w:suppressAutoHyphens w:val="false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(firma albo imię i nazwisko) </w:t>
      </w:r>
    </w:p>
    <w:p>
      <w:pPr>
        <w:pStyle w:val="Akapitzlist"/>
        <w:widowControl/>
        <w:shd w:fill="FFFFFF" w:val="clear"/>
        <w:suppressAutoHyphens w:val="false"/>
        <w:spacing w:before="0" w:after="280"/>
        <w:contextualSpacing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81" w:firstLine="52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oznaczenie siedziby albo adres przedsiębiorcy)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before="120" w:after="120"/>
        <w:ind w:left="181" w:hanging="18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ind w:left="181" w:firstLine="52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r telefonu kontaktowego*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before="120" w:after="120"/>
        <w:ind w:left="181" w:hanging="18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ind w:left="181" w:firstLine="52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dres poczty e-mail*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before="0" w:after="120"/>
        <w:ind w:left="181" w:firstLine="52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ind w:left="181" w:firstLine="52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dres bazy magazynowo - transportowej**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before="12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dane fakultatywne </w:t>
      </w:r>
    </w:p>
    <w:p>
      <w:pPr>
        <w:pStyle w:val="Akapitzlist"/>
        <w:ind w:left="0" w:hanging="0"/>
        <w:jc w:val="both"/>
        <w:rPr>
          <w:rFonts w:eastAsia="Lucida Sans Unicode" w:cs="Times New Roman"/>
          <w:i/>
          <w:i/>
          <w:iCs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/>
          <w:i/>
          <w:iCs/>
          <w:color w:val="000000"/>
          <w:kern w:val="2"/>
          <w:sz w:val="16"/>
          <w:szCs w:val="16"/>
          <w:lang w:eastAsia="en-US" w:bidi="en-US"/>
        </w:rPr>
        <w:t>**zgodnie z §2  ust. 1. Rozporządzenia Ministra Środowiska z dnia 11 stycznia 2013 r. w sprawie szczegółowych wymagań w zakresie odbierania odpadów komunalnych od właścicieli nieruchomości (Dz. U. 2013 r., poz. 122)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280"/>
        <w:ind w:left="720" w:hanging="720"/>
        <w:contextualSpacing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Numer Identyfikacji Podatkowej (NIP)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pacing w:val="-20"/>
          <w:sz w:val="48"/>
          <w:szCs w:val="48"/>
        </w:rPr>
      </w:pPr>
      <w:r>
        <w:rPr>
          <w:spacing w:val="-20"/>
          <w:sz w:val="48"/>
          <w:szCs w:val="48"/>
        </w:rPr>
        <w:t></w:t>
      </w:r>
      <w:r>
        <w:rPr>
          <w:sz w:val="48"/>
          <w:szCs w:val="48"/>
        </w:rPr>
        <w:t>-</w:t>
      </w:r>
      <w:r>
        <w:rPr>
          <w:spacing w:val="-20"/>
          <w:sz w:val="48"/>
          <w:szCs w:val="48"/>
        </w:rPr>
        <w:t></w:t>
      </w:r>
      <w:r>
        <w:rPr>
          <w:sz w:val="48"/>
          <w:szCs w:val="48"/>
        </w:rPr>
        <w:t>-</w:t>
      </w:r>
      <w:r>
        <w:rPr>
          <w:spacing w:val="-20"/>
          <w:sz w:val="48"/>
          <w:szCs w:val="48"/>
        </w:rPr>
        <w:t></w:t>
      </w:r>
      <w:r>
        <w:rPr>
          <w:sz w:val="48"/>
          <w:szCs w:val="48"/>
        </w:rPr>
        <w:t>-</w:t>
      </w:r>
      <w:r>
        <w:rPr>
          <w:spacing w:val="-20"/>
          <w:sz w:val="48"/>
          <w:szCs w:val="48"/>
        </w:rPr>
        <w:t>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280"/>
        <w:ind w:left="720" w:hanging="720"/>
        <w:contextualSpacing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kreślenie rodzaju odbieranych odpadów komunalnych. Rodzaje odpadów należy określić zgodnie z rozporządzeniem Ministra Klimatu z dnia 2 stycznia 2020 r. w sprawie katalogu odpadów (Dz. U. 2020 r., poz. 10)</w:t>
      </w:r>
    </w:p>
    <w:tbl>
      <w:tblPr>
        <w:tblW w:w="5000" w:type="pct"/>
        <w:jc w:val="left"/>
        <w:tblInd w:w="83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1025"/>
        <w:gridCol w:w="7113"/>
        <w:gridCol w:w="934"/>
      </w:tblGrid>
      <w:tr>
        <w:trPr>
          <w:trHeight w:val="44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odpadu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papieru i tektur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164736143"/>
            <w:bookmarkStart w:id="1" w:name="__Fieldmark__0_316473614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tworzyw sztucznych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164736143"/>
            <w:bookmarkStart w:id="3" w:name="__Fieldmark__1_316473614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3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drew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164736143"/>
            <w:bookmarkStart w:id="5" w:name="__Fieldmark__2_316473614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4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metal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164736143"/>
            <w:bookmarkStart w:id="7" w:name="__Fieldmark__3_316473614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5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wielomateriałow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164736143"/>
            <w:bookmarkStart w:id="9" w:name="__Fieldmark__4_316473614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szane odpady opakowaniow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164736143"/>
            <w:bookmarkStart w:id="11" w:name="__Fieldmark__5_316473614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e szkł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164736143"/>
            <w:bookmarkStart w:id="13" w:name="__Fieldmark__6_316473614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9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tekstyliów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164736143"/>
            <w:bookmarkStart w:id="15" w:name="__Fieldmark__7_316473614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10*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164736143"/>
            <w:bookmarkStart w:id="17" w:name="__Fieldmark__8_316473614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11*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164736143"/>
            <w:bookmarkStart w:id="19" w:name="__Fieldmark__9_316473614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opon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164736143"/>
            <w:bookmarkStart w:id="21" w:name="__Fieldmark__10_3164736143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164736143"/>
            <w:bookmarkStart w:id="23" w:name="__Fieldmark__11_3164736143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z ceglan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164736143"/>
            <w:bookmarkStart w:id="25" w:name="__Fieldmark__12_3164736143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3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164736143"/>
            <w:bookmarkStart w:id="27" w:name="__Fieldmark__13_3164736143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7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164736143"/>
            <w:bookmarkStart w:id="29" w:name="__Fieldmark__14_3164736143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no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164736143"/>
            <w:bookmarkStart w:id="31" w:name="__Fieldmark__15_3164736143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164736143"/>
            <w:bookmarkStart w:id="33" w:name="__Fieldmark__16_3164736143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3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wa sztucz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164736143"/>
            <w:bookmarkStart w:id="35" w:name="__Fieldmark__17_3164736143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 0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 inny niż wymieniony w 17 03 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164736143"/>
            <w:bookmarkStart w:id="37" w:name="__Fieldmark__18_3164736143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dź, brąz, mosiądz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164736143"/>
            <w:bookmarkStart w:id="39" w:name="__Fieldmark__19_3164736143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inium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164736143"/>
            <w:bookmarkStart w:id="41" w:name="__Fieldmark__20_3164736143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3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ów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164736143"/>
            <w:bookmarkStart w:id="43" w:name="__Fieldmark__21_3164736143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4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nk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164736143"/>
            <w:bookmarkStart w:id="45" w:name="__Fieldmark__22_3164736143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5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lazo i stal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164736143"/>
            <w:bookmarkStart w:id="47" w:name="__Fieldmark__23_3164736143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6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3164736143"/>
            <w:bookmarkStart w:id="49" w:name="__Fieldmark__24_3164736143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7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iny metal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3164736143"/>
            <w:bookmarkStart w:id="51" w:name="__Fieldmark__25_3164736143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1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e inne niż wymienione w 17 04 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3164736143"/>
            <w:bookmarkStart w:id="53" w:name="__Fieldmark__26_3164736143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8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czeń torowy (kruszywo) inny niż wymieniony w 17 05 0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3164736143"/>
            <w:bookmarkStart w:id="55" w:name="__Fieldmark__27_3164736143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4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3164736143"/>
            <w:bookmarkStart w:id="57" w:name="__Fieldmark__28_3164736143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 0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konstrukcyjne zawierające gips inne niż wymienione w 17 08 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3164736143"/>
            <w:bookmarkStart w:id="59" w:name="__Fieldmark__29_3164736143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 04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szane odpady z budowy, remontów i demontażu inne niż wymienione w 17 09 01, 17 09 02 i 17 09 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3164736143"/>
            <w:bookmarkStart w:id="61" w:name="__Fieldmark__30_3164736143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i tektur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3164736143"/>
            <w:bookmarkStart w:id="63" w:name="__Fieldmark__31_3164736143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3164736143"/>
            <w:bookmarkStart w:id="65" w:name="__Fieldmark__32_3164736143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8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kuchenne ulegające biodegradacj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3164736143"/>
            <w:bookmarkStart w:id="67" w:name="__Fieldmark__33_3164736143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0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zie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3164736143"/>
            <w:bookmarkStart w:id="69" w:name="__Fieldmark__34_3164736143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yl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3164736143"/>
            <w:bookmarkStart w:id="71" w:name="__Fieldmark__35_3164736143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3*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uszczalnik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3164736143"/>
            <w:bookmarkStart w:id="73" w:name="__Fieldmark__36_3164736143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4*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3164736143"/>
            <w:bookmarkStart w:id="75" w:name="__Fieldmark__37_3164736143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5*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3164736143"/>
            <w:bookmarkStart w:id="77" w:name="__Fieldmark__38_3164736143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7*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i fotograficz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3164736143"/>
            <w:bookmarkStart w:id="79" w:name="__Fieldmark__39_3164736143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9*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ochrony roślin 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3164736143"/>
            <w:bookmarkStart w:id="81" w:name="__Fieldmark__40_3164736143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1*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3164736143"/>
            <w:bookmarkStart w:id="83" w:name="__Fieldmark__41_3164736143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3*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zawierające freon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3164736143"/>
            <w:bookmarkStart w:id="85" w:name="__Fieldmark__42_3164736143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5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e i tłuszcze jadal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3164736143"/>
            <w:bookmarkStart w:id="87" w:name="__Fieldmark__43_3164736143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6*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3164736143"/>
            <w:bookmarkStart w:id="89" w:name="__Fieldmark__44_3164736143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7*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3164736143"/>
            <w:bookmarkStart w:id="91" w:name="__Fieldmark__45_3164736143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8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, tusze, farby drukarskie, kleje, lepiszcze i żywice inne niż wymienione w 20 01 2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3164736143"/>
            <w:bookmarkStart w:id="93" w:name="__Fieldmark__46_3164736143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9*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3164736143"/>
            <w:bookmarkStart w:id="95" w:name="__Fieldmark__47_3164736143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0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genty inne niż wymienione w 20 01 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3164736143"/>
            <w:bookmarkStart w:id="97" w:name="__Fieldmark__48_3164736143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1*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i cytotoksyczne i cytostatycz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3164736143"/>
            <w:bookmarkStart w:id="99" w:name="__Fieldmark__49_3164736143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i inne niż wymienione w 20 01 3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3164736143"/>
            <w:bookmarkStart w:id="101" w:name="__Fieldmark__50_3164736143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3*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terie i akumulatory łącznie z bateriami i akumulatorami wymienionymi w 16 06 01, 16 06 02 lub </w:t>
              <w:br/>
              <w:t>16 06 03 oraz niesortowane baterie i akumulatory zawierające te bateri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3164736143"/>
            <w:bookmarkStart w:id="103" w:name="__Fieldmark__51_3164736143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4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3164736143"/>
            <w:bookmarkStart w:id="105" w:name="__Fieldmark__52_3164736143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5*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 w 20 01 21 i 20 01 23 zawierające niebezpieczne składniki (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3164736143"/>
            <w:bookmarkStart w:id="107" w:name="__Fieldmark__53_3164736143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6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3164736143"/>
            <w:bookmarkStart w:id="109" w:name="__Fieldmark__54_3164736143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7*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no zawierające substancje niebezpiecz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3164736143"/>
            <w:bookmarkStart w:id="111" w:name="__Fieldmark__55_3164736143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8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no inne niż wymienione w 20 01 3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3164736143"/>
            <w:bookmarkStart w:id="113" w:name="__Fieldmark__56_3164736143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9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wa sztucz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3164736143"/>
            <w:bookmarkStart w:id="115" w:name="__Fieldmark__57_3164736143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40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3164736143"/>
            <w:bookmarkStart w:id="117" w:name="__Fieldmark__58_3164736143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4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zmiotek wentylacyjnych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3164736143"/>
            <w:bookmarkStart w:id="119" w:name="__Fieldmark__59_3164736143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80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ochrony roślin inne niż wymienione w 20 01 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3164736143"/>
            <w:bookmarkStart w:id="121" w:name="__Fieldmark__60_3164736143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99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3164736143"/>
            <w:bookmarkStart w:id="123" w:name="__Fieldmark__61_3164736143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ulegające biodegradacj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3164736143"/>
            <w:bookmarkStart w:id="125" w:name="__Fieldmark__62_3164736143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ba i ziemia, w tym kamieni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3164736143"/>
            <w:bookmarkStart w:id="127" w:name="__Fieldmark__63_3164736143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3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odpady nieulegające biodegradacj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3164736143"/>
            <w:bookmarkStart w:id="129" w:name="__Fieldmark__64_3164736143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egregowane (zmieszane) odpady komunal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3164736143"/>
            <w:bookmarkStart w:id="131" w:name="__Fieldmark__65_3164736143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z targowisk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3164736143"/>
            <w:bookmarkStart w:id="133" w:name="__Fieldmark__66_3164736143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3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z czyszczenia ulic i placów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3164736143"/>
            <w:bookmarkStart w:id="135" w:name="__Fieldmark__67_3164736143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4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3164736143"/>
            <w:bookmarkStart w:id="137" w:name="__Fieldmark__68_3164736143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6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ze studzienek kanalizacyjnych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9_3164736143"/>
            <w:bookmarkStart w:id="139" w:name="__Fieldmark__69_3164736143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wielkogabarytow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0_3164736143"/>
            <w:bookmarkStart w:id="141" w:name="__Fieldmark__70_3164736143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1_3164736143"/>
            <w:bookmarkStart w:id="143" w:name="__Fieldmark__71_3164736143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280"/>
        <w:ind w:left="720" w:hanging="720"/>
        <w:contextualSpacing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o wniosku załączam:</w:t>
      </w:r>
    </w:p>
    <w:p>
      <w:pPr>
        <w:pStyle w:val="Akapitzlist"/>
        <w:widowControl/>
        <w:shd w:fill="FFFFFF" w:val="clear"/>
        <w:tabs>
          <w:tab w:val="clear" w:pos="708"/>
          <w:tab w:val="left" w:pos="567" w:leader="none"/>
        </w:tabs>
        <w:suppressAutoHyphens w:val="false"/>
        <w:spacing w:before="280" w:after="280"/>
        <w:contextualSpacing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dowód uiszczenia opłaty skarbowej</w:t>
      </w:r>
      <w:r>
        <w:rPr>
          <w:rFonts w:cs="Times New Roman"/>
          <w:sz w:val="20"/>
          <w:szCs w:val="20"/>
        </w:rPr>
        <w:t xml:space="preserve"> określonej na podstawie Załącznika do ustawy z dnia 16 listopada 2006 r. o opłacie skarbowej (t.j. Dz. U. z 2022 r. poz. 2142 z późn. zm.). </w:t>
      </w:r>
      <w:r>
        <w:rPr>
          <w:rFonts w:cs="Times New Roman"/>
          <w:b/>
          <w:i/>
          <w:iCs/>
          <w:sz w:val="20"/>
          <w:szCs w:val="20"/>
          <w:u w:val="single"/>
        </w:rPr>
        <w:t>Wysokość opłaty skarbowej wynosi 50,00 zł,</w:t>
      </w:r>
      <w:r>
        <w:rPr>
          <w:rFonts w:cs="Times New Roman"/>
          <w:i/>
          <w:iCs/>
          <w:sz w:val="20"/>
          <w:szCs w:val="20"/>
        </w:rPr>
        <w:t xml:space="preserve"> płatne: na rachunek bankowy Urzędu Miasta i Gminy w Swarzędzu</w:t>
      </w:r>
      <w:r>
        <w:rPr>
          <w:rFonts w:cs="Times New Roman"/>
          <w:i/>
          <w:sz w:val="20"/>
          <w:szCs w:val="20"/>
        </w:rPr>
        <w:t>, 62-020 Swarzędz, ul. Rynek 1: BNP Paribas Bank Polska</w:t>
      </w:r>
      <w:r>
        <w:rPr>
          <w:rFonts w:cs="Times New Roman"/>
          <w:b/>
          <w:bCs/>
          <w:color w:val="212121"/>
          <w:sz w:val="20"/>
          <w:szCs w:val="20"/>
        </w:rPr>
        <w:t xml:space="preserve"> </w:t>
      </w:r>
      <w:r>
        <w:rPr>
          <w:rFonts w:cs="Times New Roman"/>
          <w:i/>
          <w:iCs/>
          <w:color w:val="212121"/>
          <w:sz w:val="20"/>
          <w:szCs w:val="20"/>
        </w:rPr>
        <w:t>S.A.</w:t>
      </w:r>
      <w:r>
        <w:rPr>
          <w:rStyle w:val="Appleconvertedspace"/>
          <w:rFonts w:cs="Times New Roman"/>
          <w:color w:val="212121"/>
          <w:sz w:val="20"/>
          <w:szCs w:val="20"/>
        </w:rPr>
        <w:t> </w:t>
      </w:r>
      <w:r>
        <w:rPr>
          <w:rFonts w:cs="Times New Roman"/>
          <w:color w:val="000000"/>
          <w:sz w:val="20"/>
          <w:szCs w:val="20"/>
        </w:rPr>
        <w:t>13 1600 1084 1843 0348 6000 0004</w:t>
      </w:r>
      <w:r>
        <w:rPr>
          <w:rFonts w:cs="Times New Roman"/>
          <w:i/>
          <w:iCs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oryginał oświadczenia</w:t>
      </w:r>
      <w:r>
        <w:rPr>
          <w:rFonts w:cs="Times New Roman"/>
          <w:sz w:val="20"/>
          <w:szCs w:val="20"/>
        </w:rPr>
        <w:t xml:space="preserve"> o spełnieniu warunków wymaganych do wykonywania działalności w zakresie odbierania odpadów komunalnych od właścicieli nieruchomości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29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.</w:t>
      </w:r>
    </w:p>
    <w:p>
      <w:pPr>
        <w:pStyle w:val="Normal"/>
        <w:autoSpaceDE w:val="false"/>
        <w:ind w:left="5954" w:firstLine="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 przedsiębiorcy lub osoby uprawnionej do reprezentowania przedsiębiorcy ze wskazaniem imienia i nazwiska oraz pełnionej funkcji </w:t>
      </w:r>
      <w:r>
        <w:rPr>
          <w:i/>
          <w:sz w:val="16"/>
          <w:szCs w:val="16"/>
          <w:vertAlign w:val="superscript"/>
        </w:rPr>
        <w:t>1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1) w przypadku pełnomocnictwa należy dostarczyć oryginał pełnomocnictwa wraz z opłatą skarbową w wysokości 17,00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sz w:val="16"/>
          <w:szCs w:val="16"/>
        </w:rPr>
      </w:pPr>
      <w:bookmarkStart w:id="144" w:name="_Hlk86916336"/>
      <w:bookmarkEnd w:id="144"/>
      <w:r>
        <w:rPr>
          <w:sz w:val="16"/>
          <w:szCs w:val="16"/>
        </w:rPr>
        <w:t>KLAUZULA INFORMACYJNA</w:t>
      </w:r>
    </w:p>
    <w:p>
      <w:pPr>
        <w:pStyle w:val="Normal"/>
        <w:spacing w:lineRule="exact" w:line="220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Zgodnie z art. 13 rozporządzenia Parlamentu Europejskiego i Rady </w:t>
      </w:r>
      <w:r>
        <w:rPr>
          <w:i/>
          <w:iCs/>
          <w:sz w:val="16"/>
          <w:szCs w:val="16"/>
        </w:rPr>
        <w:t xml:space="preserve">(UE) </w:t>
      </w:r>
      <w:r>
        <w:rPr>
          <w:sz w:val="16"/>
          <w:szCs w:val="16"/>
        </w:rPr>
        <w:t>2016/679 z dnia 27 kwietnia 2016 roku w sprawie ochrony osób fizycznych w związku z przetwarzaniem danych osobowych i w sprawie swobodnego przepływu takich danych oraz uchylenia dyrektywy 95/46/WE, zwanego RODO informujemy, że: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Urząd Miasta i Gminy w Swarzędzu, reprezentowany przez Burmistrza Miasta </w:t>
        <w:br/>
        <w:t xml:space="preserve">i Gminy Swarzędz. Dane do korespondencji: Urząd Miasta i Gminy w Swarzędzu z siedzibą przy ul. Rynek 1, 62-020 Swarzędz, adresem e-mail: </w:t>
      </w:r>
      <w:hyperlink r:id="rId2">
        <w:r>
          <w:rPr>
            <w:rStyle w:val="InternetLink"/>
            <w:sz w:val="16"/>
            <w:szCs w:val="16"/>
          </w:rPr>
          <w:t>umig@swarzedz.pl</w:t>
        </w:r>
      </w:hyperlink>
      <w:r>
        <w:rPr>
          <w:sz w:val="16"/>
          <w:szCs w:val="16"/>
        </w:rPr>
        <w:t xml:space="preserve"> lub numer telefonu kontaktowego +48  61 65 12 000.</w:t>
      </w:r>
    </w:p>
    <w:p>
      <w:pPr>
        <w:pStyle w:val="Normal"/>
        <w:numPr>
          <w:ilvl w:val="0"/>
          <w:numId w:val="6"/>
        </w:numPr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możliwy jest pod adresem do korespondencji: Urząd Miasta i Gminy w Swarzędzu z siedzibą przy ul. Rynek 1, 62-020 Swarzędz lub adresem e-mail: </w:t>
      </w:r>
      <w:hyperlink r:id="rId3">
        <w:r>
          <w:rPr>
            <w:rStyle w:val="InternetLink"/>
            <w:sz w:val="16"/>
            <w:szCs w:val="16"/>
          </w:rPr>
          <w:t>iod@umig.swarzedz.pl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200"/>
        <w:ind w:left="360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przetwarzane będą w celu przystąpienia do zorganizowanego systemu gospodarowania odpadami komunalnymi </w:t>
        <w:br/>
        <w:t>i korzystania z usług Urzędu Miasta i Gminy Swarzędz zgodnie z przepisami ustawy z dnia 13 września 1996 roku o utrzymaniu porządku i czystości w gminach.</w:t>
      </w:r>
    </w:p>
    <w:p>
      <w:pPr>
        <w:pStyle w:val="Normal"/>
        <w:numPr>
          <w:ilvl w:val="0"/>
          <w:numId w:val="6"/>
        </w:numPr>
        <w:spacing w:lineRule="exact" w:line="200"/>
        <w:ind w:left="360" w:hanging="357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są na podstawie obowiązujących przepisów, a w szczególności</w:t>
      </w:r>
      <w:bookmarkStart w:id="145" w:name="_Hlk9449425"/>
      <w:r>
        <w:rPr>
          <w:sz w:val="16"/>
          <w:szCs w:val="16"/>
        </w:rPr>
        <w:t xml:space="preserve"> art. 6 ust. 1 lit. c RODO - </w:t>
      </w:r>
      <w:bookmarkEnd w:id="145"/>
      <w:r>
        <w:rPr>
          <w:sz w:val="16"/>
          <w:szCs w:val="16"/>
        </w:rPr>
        <w:t>przetwarzanie jest niezbędne do wypełnienia obowiązku prawnego ciążącego na administratorze.</w:t>
      </w:r>
    </w:p>
    <w:p>
      <w:pPr>
        <w:pStyle w:val="Normal"/>
        <w:numPr>
          <w:ilvl w:val="0"/>
          <w:numId w:val="7"/>
        </w:numPr>
        <w:spacing w:lineRule="exact" w:line="200"/>
        <w:ind w:left="360" w:hanging="357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mogą być udostępniane odpowiednim odbiorcom, w szczególności instytucjom uprawnionym do kontroli działalności administratora lub podmiotom uprawnionym do uzyskania danych osobowych na podstawie odrębnych przepisów prawa.</w:t>
      </w:r>
    </w:p>
    <w:p>
      <w:pPr>
        <w:pStyle w:val="Normal"/>
        <w:numPr>
          <w:ilvl w:val="0"/>
          <w:numId w:val="7"/>
        </w:numPr>
        <w:spacing w:lineRule="exact" w:line="200"/>
        <w:ind w:left="360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będą także m.in. dostawcy usług zaopatrujących Administratora w rozwiązania techniczne oraz zarządzanie organizacją, podmioty świadczący usługi prawne i doradcze oraz podmioty udzielające pomoc Administratorowi </w:t>
        <w:br/>
        <w:t>w dochodzeniu należnych roszczeń.</w:t>
      </w:r>
    </w:p>
    <w:p>
      <w:pPr>
        <w:pStyle w:val="Normal"/>
        <w:numPr>
          <w:ilvl w:val="0"/>
          <w:numId w:val="7"/>
        </w:numPr>
        <w:spacing w:lineRule="exact" w:line="200"/>
        <w:ind w:left="360" w:hanging="357"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:</w:t>
      </w:r>
    </w:p>
    <w:p>
      <w:pPr>
        <w:pStyle w:val="Normal"/>
        <w:numPr>
          <w:ilvl w:val="0"/>
          <w:numId w:val="3"/>
        </w:numPr>
        <w:spacing w:lineRule="exact" w:line="20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dostępu do swoich danych osobowych i otrzymania kopii danych osobowych podlegających przetwarzaniu;</w:t>
      </w:r>
    </w:p>
    <w:p>
      <w:pPr>
        <w:pStyle w:val="Normal"/>
        <w:numPr>
          <w:ilvl w:val="0"/>
          <w:numId w:val="3"/>
        </w:numPr>
        <w:spacing w:lineRule="exact" w:line="20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sprostowania swoich nieprawidłowych danych;</w:t>
      </w:r>
    </w:p>
    <w:p>
      <w:pPr>
        <w:pStyle w:val="Normal"/>
        <w:numPr>
          <w:ilvl w:val="0"/>
          <w:numId w:val="3"/>
        </w:numPr>
        <w:spacing w:lineRule="exact" w:line="20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żądania usunięcia danych (prawo do bycia zapomnianym) w przypadku wystąpienia okoliczności przewidzianych w art. 17 RODO;</w:t>
      </w:r>
    </w:p>
    <w:p>
      <w:pPr>
        <w:pStyle w:val="Normal"/>
        <w:numPr>
          <w:ilvl w:val="0"/>
          <w:numId w:val="3"/>
        </w:numPr>
        <w:spacing w:lineRule="exact" w:line="20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żądania ograniczenia przetwarzania danych w przypadkach wskazanych w art. 18 RODO;</w:t>
      </w:r>
    </w:p>
    <w:p>
      <w:pPr>
        <w:pStyle w:val="Normal"/>
        <w:numPr>
          <w:ilvl w:val="0"/>
          <w:numId w:val="3"/>
        </w:numPr>
        <w:spacing w:lineRule="exact" w:line="20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wniesienia sprzeciwu wobec przetwarzania danych w przypadkach  wskazanych w art. 21 RODO.</w:t>
      </w:r>
    </w:p>
    <w:p>
      <w:pPr>
        <w:pStyle w:val="Normal"/>
        <w:numPr>
          <w:ilvl w:val="0"/>
          <w:numId w:val="5"/>
        </w:numPr>
        <w:spacing w:lineRule="exact" w:line="20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5"/>
        </w:numPr>
        <w:spacing w:lineRule="exact" w:line="200"/>
        <w:ind w:left="426" w:hanging="357"/>
        <w:jc w:val="both"/>
        <w:rPr>
          <w:sz w:val="16"/>
          <w:szCs w:val="16"/>
        </w:rPr>
      </w:pPr>
      <w:r>
        <w:rPr>
          <w:sz w:val="16"/>
          <w:szCs w:val="16"/>
        </w:rPr>
        <w:t>Dane osobowe należące do Pani/Pana nie podlegają profilowaniu ani nie będą przekazywane do państw znajdujących się poza Europejskim Obszarem Gospodarczym.</w:t>
      </w:r>
    </w:p>
    <w:p>
      <w:pPr>
        <w:pStyle w:val="Normal"/>
        <w:numPr>
          <w:ilvl w:val="0"/>
          <w:numId w:val="5"/>
        </w:numPr>
        <w:spacing w:lineRule="exact" w:line="200"/>
        <w:ind w:left="426" w:hanging="357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5"/>
        </w:numPr>
        <w:spacing w:lineRule="exact" w:line="200"/>
        <w:ind w:left="426" w:hanging="357"/>
        <w:jc w:val="both"/>
        <w:rPr>
          <w:sz w:val="16"/>
          <w:szCs w:val="16"/>
        </w:rPr>
      </w:pPr>
      <w:r>
        <w:rPr>
          <w:sz w:val="16"/>
          <w:szCs w:val="16"/>
        </w:rPr>
        <w:t>Jeżeli Pani/Pan uważa, że podane dane osobowe są przetwarzane niezgodnie z prawem, można wnieść skargę do organu nadzorczego (Urząd Ochrony Danych Osobowych, ul. Stawki 2, 00-193 Warszawa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bookmarkStart w:id="146" w:name="_Hlk86916336"/>
      <w:bookmarkEnd w:id="146"/>
      <w:r>
        <w:rPr>
          <w:b/>
          <w:i/>
          <w:sz w:val="28"/>
          <w:szCs w:val="28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1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552690</wp:posOffset>
          </wp:positionH>
          <wp:positionV relativeFrom="page">
            <wp:align>bottom</wp:align>
          </wp:positionV>
          <wp:extent cx="7552690" cy="558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294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Lucida Sans Unicode" w:cs="Tahoma"/>
      <w:color w:val="000000"/>
      <w:kern w:val="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Tahoma"/>
      <w:kern w:val="2"/>
      <w:lang w:bidi="hi-I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swarzedz.pl" TargetMode="External"/><Relationship Id="rId3" Type="http://schemas.openxmlformats.org/officeDocument/2006/relationships/hyperlink" Target="mailto:iod@umig.swarze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2:00Z</dcterms:created>
  <dc:creator>DRSW-M</dc:creator>
  <dc:description/>
  <cp:keywords/>
  <dc:language>en-US</dc:language>
  <cp:lastModifiedBy>Barbara BK. Karaś</cp:lastModifiedBy>
  <cp:lastPrinted>2016-09-13T15:12:00Z</cp:lastPrinted>
  <dcterms:modified xsi:type="dcterms:W3CDTF">2023-02-07T08:25:00Z</dcterms:modified>
  <cp:revision>38</cp:revision>
  <dc:subject/>
  <dc:title/>
</cp:coreProperties>
</file>