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Fiszka projektu rewitalizacyjn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2"/>
      </w:tblGrid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ojektu</w:t>
            </w:r>
          </w:p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  <w:sz w:val="16"/>
              </w:rPr>
              <w:t>Propozycja nazwy zgłaszanego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odawca/ Podmiot realizując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Pełna nazwa podmiotu składającego projekt, z podaniem danych adresowych i danych do kontaktu umożliwiających skonsultowanie zgłaszanego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realizacji projektu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Dokładny adres miejsca realizacji (ulica, nr budynku/lokalu), dla projektu inwestycyjnego - obręb i numer działki, informacja o posiadanym prawie do dysponowania nieruchomością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Krótki opis problemów, na które odpowiedzią jest projekt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Opis zdiagnozowanych niedoborów, negatywnych zjawisk oraz głównych celów projektu, które mają zostać osiągnięte w wyniku realizacji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1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realizowanych zadań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Charakterystyka projektu ze wskazaniem zakresu planowanych prac, działań, podstawowych parametrów technicznych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 rezultatu</w:t>
            </w:r>
          </w:p>
          <w:p>
            <w:pPr>
              <w:pStyle w:val="Normal"/>
              <w:jc w:val="both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roszę wskazać rezultaty planowane do osiągnięcia po zakończeniu realizacji projektu, jako efekty podjętych działań. Należy podać rodzaje i przewidywane wartości wskaźników rezultatu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16"/>
              </w:rPr>
              <w:t>Wskaźnik rezultatu: bezpośredni wpływ zrealizowanego przedsięwzięcia na otoczenie społeczno-ekonomiczne, uzyskany natychmiast po zakończeniu realizacji projektu (np. liczba odwiedzających obiekt/ przestrzeń, liczba uczestników, liczba osób, które ukończyły szkolenie)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cyjny koszt całkowity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Szacowana wartość brutto w zł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owane źródło/ źródła finansowa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Proszę podać źródła finansowania inwestycji/ przedsięwzięcia. W przypadku starania się o dofinansowanie projektu ze źródeł zewnętrznych proszę o wskazanie nazwy programu/ funduszu celowego, a także numeru i nazwy działania i poddziałania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widywany okres realizacji projektu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</w:rPr>
              <w:t>Proszę podać lata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br w:type="textWrapping" w:clear="all"/>
      </w:r>
      <w:r>
        <w:rPr>
          <w:rFonts w:cs="Calibri"/>
          <w:b/>
        </w:rPr>
        <w:t xml:space="preserve">Termin zbierania projektów do aktualizacji Lokalnego Programu Rewitalizacji upływa dnia </w:t>
        <w:br/>
        <w:t xml:space="preserve">22 lutego 2022 r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Wypełnioną fiszkę projektową należy przesłać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poczty elektronicznej: fundusze@swarzedz.pl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ub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słać pocztą na adres: Urzędu Miasta i Gminy Swarzędz – ul. Rynek 1, 62-020 Swarzędz z dopiskiem „aktualizacja LPR” (liczy się data wpływu do Urzędu, nie data nadania)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ądź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starczyć osobiście do Biura Obsługi Interesanta Urzędu Miasta i Gminy Swarzędz.</w:t>
      </w:r>
    </w:p>
    <w:p>
      <w:pPr>
        <w:pStyle w:val="Normal"/>
        <w:suppressAutoHyphens w:val="tru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667"/>
    </w:tblGrid>
    <w:tr>
      <w:trPr>
        <w:trHeight w:val="1247" w:hRule="atLeast"/>
      </w:trPr>
      <w:tc>
        <w:tcPr>
          <w:tcW w:w="7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C00000"/>
              <w:sz w:val="24"/>
            </w:rPr>
            <w:t>Lokalny Program Rewitalizacji Swarzędza na lata 2017-2023</w:t>
          </w:r>
        </w:p>
        <w:p>
          <w:pPr>
            <w:pStyle w:val="Header"/>
            <w:jc w:val="right"/>
            <w:rPr>
              <w:rFonts w:ascii="Arial" w:hAnsi="Arial" w:cs="Arial"/>
              <w:color w:val="C00000"/>
            </w:rPr>
          </w:pPr>
          <w:r>
            <w:rPr>
              <w:rFonts w:cs="Arial" w:ascii="Arial" w:hAnsi="Arial"/>
              <w:color w:val="C00000"/>
              <w:sz w:val="24"/>
            </w:rPr>
            <w:t>aktualizacja 2022</w:t>
          </w:r>
        </w:p>
      </w:tc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24406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6667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" t="-132" r="-16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7:00Z</dcterms:created>
  <dc:creator>Marcin</dc:creator>
  <dc:description/>
  <dc:language>en-US</dc:language>
  <cp:lastModifiedBy>Marcin</cp:lastModifiedBy>
  <cp:lastPrinted>2022-02-11T11:11:00Z</cp:lastPrinted>
  <dcterms:modified xsi:type="dcterms:W3CDTF">2022-02-11T10:11:00Z</dcterms:modified>
  <cp:revision>7</cp:revision>
  <dc:subject/>
  <dc:title>Karta projektu rewitalizacyjnego</dc:title>
</cp:coreProperties>
</file>