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ORMULARZ ZGŁASZANIA UWAG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o projektu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y Rady Miejskiej w Swarzędzu w sprawie wyznaczenia obszaru zdegradowanego oraz obszaru rewitalizacji na terenie Gminy Swarzędz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Informacja o zgłaszającym:</w:t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/ nazwa podmiotu</w:t>
            </w:r>
            <w:r>
              <w:rPr>
                <w:rStyle w:val="FootnoteCharacters"/>
                <w:rStyle w:val="FootnoteAnchor"/>
                <w:rFonts w:cs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Zgłaszane uwagi, postulaty, propozycj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3473"/>
        <w:gridCol w:w="3473"/>
      </w:tblGrid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uchwały, któr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tyczy uwag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  <w:br/>
              <w:t>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  <w:br/>
              <w:t>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Miejscowość i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Imię i nazwisko osoby zgłaszającej uwagę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pełniony formularz należy przesłać na adres poczty elektronicznej: fundusze@swarzedz.pl</w:t>
      </w:r>
      <w:r>
        <w:rPr>
          <w:rFonts w:cs="Times New Roman"/>
        </w:rPr>
        <w:t xml:space="preserve"> lub przesłać pocztą </w:t>
      </w:r>
      <w:r>
        <w:rPr>
          <w:rFonts w:cs="Times New Roman"/>
          <w:sz w:val="22"/>
          <w:szCs w:val="22"/>
        </w:rPr>
        <w:t xml:space="preserve">bądź dostarczyć osobiście na adres: </w:t>
      </w:r>
      <w:r>
        <w:rPr>
          <w:rFonts w:cs="Times New Roman"/>
        </w:rPr>
        <w:t>Urzędu Miasta i Gminy Swarzędz – ul. Rynek 1, 62-020 Swarzędz</w:t>
      </w:r>
      <w:r>
        <w:rPr>
          <w:rFonts w:cs="Times New Roman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osób prawnych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3">
    <w:name w:val=" Znak Znak3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Znak1">
    <w:name w:val=" Znak Znak1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ZnakZnak">
    <w:name w:val=" Znak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6:00Z</dcterms:created>
  <dc:creator>user4</dc:creator>
  <dc:description/>
  <cp:keywords/>
  <dc:language>en-US</dc:language>
  <cp:lastModifiedBy>Monika Minc</cp:lastModifiedBy>
  <dcterms:modified xsi:type="dcterms:W3CDTF">2017-04-13T13:22:00Z</dcterms:modified>
  <cp:revision>6</cp:revision>
  <dc:subject/>
  <dc:title/>
</cp:coreProperties>
</file>